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228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170.95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2075</wp:posOffset>
                </wp:positionH>
                <wp:positionV relativeFrom="paragraph">
                  <wp:posOffset>-1170305</wp:posOffset>
                </wp:positionV>
                <wp:extent cx="4640580" cy="958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58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Institut Provincial d’Enseignement de Promotion Sociale de Verv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rientation Commer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EPREUVE INTE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Tit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gent technique de la nature et des forê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9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nnée académique 20..-20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ue de la Station, 3     4800 VERVI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él. : 087 35 36 8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55.1pt;mso-wrap-distance-left:7.05pt;mso-wrap-distance-right:7.05pt;mso-wrap-distance-top:0pt;mso-wrap-distance-bottom:0pt;margin-top:-92.15pt;mso-position-vertical-relative:text;margin-left:207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Institut Provincial d’Enseignement de Promotion Sociale de Vervier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Orientation Commerciale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EPREUVE INTEGREE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Titre :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énom :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gent technique de la nature et des forê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9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née académique 20..-20..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36.85pt,1.65pt" to="357.5pt,2.1pt" stroked="t" o:allowincell="t" style="position:absolute;flip:x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ue de la Station, 3     4800 VERVI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él. : 087 35 36 8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37995</wp:posOffset>
                </wp:positionH>
                <wp:positionV relativeFrom="paragraph">
                  <wp:posOffset>20955</wp:posOffset>
                </wp:positionV>
                <wp:extent cx="2802890" cy="635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2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.65pt" to="357.5pt,2.1pt" stroked="t" o:allowincell="t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244" w:gutter="0" w:header="737" w:top="33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353695</wp:posOffset>
          </wp:positionV>
          <wp:extent cx="2451100" cy="161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161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1:00Z</dcterms:created>
  <dc:creator>mfranssen</dc:creator>
  <dc:description/>
  <dc:language>en-US</dc:language>
  <cp:lastModifiedBy>Herman, Andre</cp:lastModifiedBy>
  <cp:lastPrinted>2009-10-14T16:10:00Z</cp:lastPrinted>
  <dcterms:modified xsi:type="dcterms:W3CDTF">2014-09-23T09:01:00Z</dcterms:modified>
  <cp:revision>2</cp:revision>
  <dc:subject/>
  <dc:title/>
</cp:coreProperties>
</file>