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center"/>
        <w:rPr/>
      </w:pPr>
      <w:r>
        <w:rPr>
          <w:szCs w:val="20"/>
          <w:u w:val="single"/>
        </w:rPr>
        <w:t>Coordonnées</w:t>
      </w:r>
      <w:r>
        <w:rPr>
          <w:szCs w:val="20"/>
        </w:rPr>
        <w:t> </w:t>
      </w:r>
      <w:r>
        <w:rPr>
          <w:sz w:val="16"/>
          <w:szCs w:val="16"/>
        </w:rPr>
        <w:t>(*)</w:t>
      </w:r>
      <w:r>
        <w:rPr>
          <w:szCs w:val="20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Pré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onction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Téléphone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GS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Adresse de l’entreprise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ax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e-mail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8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Cs w:val="20"/>
              </w:rPr>
              <w:t>Votre question porte sur :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(*)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63486186"/>
      <w:bookmarkStart w:id="1" w:name="__Fieldmark__0_32634861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J’accepte que la Maison des Langues collecte les présentes données. D’autre part, la Maison des </w:t>
      </w:r>
    </w:p>
    <w:p>
      <w:pPr>
        <w:pStyle w:val="Normal"/>
        <w:ind w:firstLine="709"/>
        <w:rPr/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Langues, s’engage à ne pas communiquer ces données à des ti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772"/>
    </w:tblGrid>
    <w:tr>
      <w:trPr/>
      <w:tc>
        <w:tcPr>
          <w:tcW w:w="107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LGBasdepage"/>
            <w:rPr/>
          </w:pPr>
          <w:hyperlink r:id="rId1">
            <w:r>
              <w:rPr>
                <w:rStyle w:val="InternetLink"/>
              </w:rPr>
              <w:t>www.maisondeslangues.be</w:t>
            </w:r>
          </w:hyperlink>
          <w:r>
            <w:rPr/>
            <w:t xml:space="preserve"> </w:t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77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Tél : 04-237.23.50</w:t>
            <w:tab/>
            <w:t>Fax : 04-250.20.82</w:t>
            <w:tab/>
            <w:t xml:space="preserve"> maisondeslangues@provincedeliege.be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914400" cy="558800"/>
          <wp:effectExtent l="0" t="0" r="0" b="0"/>
          <wp:wrapTight wrapText="bothSides">
            <wp:wrapPolygon edited="0">
              <wp:start x="-222" y="0"/>
              <wp:lineTo x="-222" y="21230"/>
              <wp:lineTo x="21600" y="21230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ondeslangue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1:00Z</dcterms:created>
  <dc:creator>agnes.deriviere</dc:creator>
  <dc:description/>
  <cp:keywords/>
  <dc:language>en-US</dc:language>
  <cp:lastModifiedBy>NOM Prenom</cp:lastModifiedBy>
  <cp:lastPrinted>2010-03-05T14:00:00Z</cp:lastPrinted>
  <dcterms:modified xsi:type="dcterms:W3CDTF">2012-11-30T13:11:00Z</dcterms:modified>
  <cp:revision>2</cp:revision>
  <dc:subject/>
  <dc:title>Intervention recherche enseignant le </dc:title>
</cp:coreProperties>
</file>